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2268" w:leader="none"/>
          <w:tab w:val="left" w:pos="10206" w:leader="none"/>
        </w:tabs>
        <w:ind w:firstLine="708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1910</wp:posOffset>
                </wp:positionV>
                <wp:extent cx="1222375" cy="1432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0" name="logo-amiens_ss-m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iann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3pt;width:96.25pt;height:112.8pt" coordorigin="45,66" coordsize="1925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amiens_ss-mar" stroked="f" o:allowincell="f" style="position:absolute;left:405;top:1078;width:1564;height:12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marianne" stroked="f" o:allowincell="f" style="position:absolute;left:45;top:66;width:1133;height:6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irconscription de Creil </w:t>
        <w:tab/>
        <w:t>année scolaire 20.… / 20.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Répartition des 108 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985</wp:posOffset>
                </wp:positionH>
                <wp:positionV relativeFrom="paragraph">
                  <wp:posOffset>33020</wp:posOffset>
                </wp:positionV>
                <wp:extent cx="4029710" cy="100901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02616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cole : </w:t>
                              <w:tab/>
                              <w:t xml:space="preserve"> élém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at.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36"/>
                                <w:szCs w:val="36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seigna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dot"/>
                              </w:tabs>
                              <w:ind w:left="12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dot"/>
                              </w:tabs>
                              <w:ind w:left="127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096" w:leader="dot"/>
                              </w:tabs>
                              <w:ind w:left="1276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énom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318.65pt;height:80.8pt;mso-wrap-distance-left:9.05pt;mso-wrap-distance-right:9.05pt;mso-wrap-distance-top:0pt;mso-wrap-distance-bottom:0pt;margin-top:2.6pt;mso-position-vertical-relative:text;margin-left:370.5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Ecole : </w:t>
                        <w:tab/>
                        <w:t xml:space="preserve"> élém.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mat.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36"/>
                          <w:szCs w:val="36"/>
                        </w:rPr>
                        <w:t>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nseignant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dot"/>
                        </w:tabs>
                        <w:ind w:left="127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53" w:leader="dot"/>
                        </w:tabs>
                        <w:ind w:left="127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096" w:leader="dot"/>
                        </w:tabs>
                        <w:ind w:left="1276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rénom :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férence : Circulaire n° 2013-019 du 04/02/2013</w:t>
      </w:r>
    </w:p>
    <w:p>
      <w:pPr>
        <w:pStyle w:val="Normal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Un tableau pour l’école, le directeur complète uniquement les colonnes 1 et 2, à retourner à l’IEN au plus tôt.</w:t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 tableau par enseignant à conserver dans la classe et à compléter au fur et à mesure</w:t>
      </w:r>
      <w:r>
        <w:rPr>
          <w:rFonts w:cs="Arial" w:ascii="Arial" w:hAnsi="Arial"/>
          <w:sz w:val="18"/>
          <w:szCs w:val="18"/>
        </w:rPr>
        <w:t xml:space="preserve">. Compléter les cases de la partie grisée en indiquant la </w:t>
      </w:r>
      <w:r>
        <w:rPr>
          <w:rFonts w:cs="Arial" w:ascii="Arial" w:hAnsi="Arial"/>
          <w:b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</w:rPr>
        <w:t xml:space="preserve">, les </w:t>
      </w:r>
      <w:r>
        <w:rPr>
          <w:rFonts w:cs="Arial" w:ascii="Arial" w:hAnsi="Arial"/>
          <w:b/>
          <w:sz w:val="18"/>
          <w:szCs w:val="18"/>
        </w:rPr>
        <w:t>horaires</w:t>
      </w:r>
      <w:r>
        <w:rPr>
          <w:rFonts w:cs="Arial" w:ascii="Arial" w:hAnsi="Arial"/>
          <w:sz w:val="18"/>
          <w:szCs w:val="18"/>
        </w:rPr>
        <w:t xml:space="preserve"> et la </w:t>
      </w:r>
      <w:r>
        <w:rPr>
          <w:rFonts w:cs="Arial" w:ascii="Arial" w:hAnsi="Arial"/>
          <w:b/>
          <w:sz w:val="18"/>
          <w:szCs w:val="18"/>
        </w:rPr>
        <w:t>durée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443"/>
        <w:gridCol w:w="1395"/>
        <w:gridCol w:w="2268"/>
        <w:gridCol w:w="2268"/>
        <w:gridCol w:w="2268"/>
        <w:gridCol w:w="2268"/>
        <w:gridCol w:w="2269"/>
        <w:gridCol w:w="2270"/>
      </w:tblGrid>
      <w:tr>
        <w:trPr>
          <w:trHeight w:val="454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mestre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ériode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’école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vaux en équipes pédagogiqu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 avec les parents et PP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érences et animations pédagogiques, formation en équipe</w:t>
            </w:r>
          </w:p>
        </w:tc>
        <w:tc>
          <w:tcPr>
            <w:tcW w:w="4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és Pédagogiques Complémentaires</w:t>
            </w:r>
          </w:p>
        </w:tc>
      </w:tr>
      <w:tr>
        <w:trPr>
          <w:trHeight w:val="2154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s maî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ils de cycles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C en présence des élèves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tion des besoins, organisation des APC, articulation avec le projet d’école</w:t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h00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6h00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24h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18h0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36h00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/ 24h0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kern w:val="0"/>
      <w:sz w:val="20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7:00Z</dcterms:created>
  <dc:creator>PC-TICE</dc:creator>
  <dc:description/>
  <cp:keywords/>
  <dc:language>en-US</dc:language>
  <cp:lastModifiedBy>CTICE_CREIL</cp:lastModifiedBy>
  <cp:lastPrinted>2015-08-28T09:19:00Z</cp:lastPrinted>
  <dcterms:modified xsi:type="dcterms:W3CDTF">2015-08-28T07:22:00Z</dcterms:modified>
  <cp:revision>45</cp:revision>
  <dc:subject/>
  <dc:title/>
</cp:coreProperties>
</file>