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9"/>
          <w:tab w:val="left" w:pos="6237" w:leader="none"/>
          <w:tab w:val="left" w:pos="6804" w:leader="none"/>
        </w:tabs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1910</wp:posOffset>
                </wp:positionV>
                <wp:extent cx="1222375" cy="14325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200" cy="1432440"/>
                          <a:chOff x="0" y="0"/>
                          <a:chExt cx="1222200" cy="1432440"/>
                        </a:xfrm>
                      </wpg:grpSpPr>
                      <pic:pic xmlns:pic="http://schemas.openxmlformats.org/drawingml/2006/picture">
                        <pic:nvPicPr>
                          <pic:cNvPr id="0" name="logo-amiens_ss-ma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642600"/>
                            <a:ext cx="99360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marianne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20000" cy="4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3.3pt;width:96.25pt;height:112.8pt" coordorigin="45,66" coordsize="1925,22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-amiens_ss-mar" stroked="f" o:allowincell="f" style="position:absolute;left:405;top:1078;width:1564;height:1243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marianne" stroked="f" o:allowincell="f" style="position:absolute;left:45;top:66;width:1133;height:63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irconscription de Creil </w:t>
        <w:tab/>
        <w:t>année scolaire 20.… / 20…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SATION HEBDOMADAIRE DES SERVIC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DE MI-TEMPS ET DES DECHARGES (*) Burea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214" w:leader="dot"/>
        </w:tabs>
        <w:ind w:left="21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cole : </w:t>
        <w:tab/>
      </w:r>
    </w:p>
    <w:p>
      <w:pPr>
        <w:pStyle w:val="Normal"/>
        <w:tabs>
          <w:tab w:val="clear" w:pos="709"/>
          <w:tab w:val="left" w:pos="9214" w:leader="dot"/>
        </w:tabs>
        <w:ind w:left="21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se :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(s) concernée (s)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eignants concerné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mploi du temps :</w:t>
      </w:r>
    </w:p>
    <w:p>
      <w:pPr>
        <w:pStyle w:val="Normal"/>
        <w:rPr/>
      </w:pPr>
      <w:r>
        <w:rPr/>
        <w:t>1-2</w:t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RE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ED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-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RE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ED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-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RE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ED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7-8</w:t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RE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DREDI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(*) Pour les décharges inscrire les jours ou ½ journées bureau </w:t>
      </w:r>
      <w:r>
        <w:rPr>
          <w:rFonts w:cs="Arial" w:ascii="Arial" w:hAnsi="Arial"/>
          <w:sz w:val="20"/>
          <w:szCs w:val="20"/>
        </w:rPr>
        <w:t>(pour ne pas déranger lors de la classe- merc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  <w:b/>
        </w:rPr>
        <w:t>date et signature des intéressés</w:t>
      </w:r>
      <w:r>
        <w:rPr>
          <w:rFonts w:cs="Arial" w:ascii="Arial" w:hAnsi="Arial"/>
        </w:rPr>
        <w:t> :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che à retourner à l’inspection de l’éducation nationale</w:t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kern w:val="0"/>
      <w:sz w:val="20"/>
    </w:rPr>
  </w:style>
  <w:style w:type="character" w:styleId="WW8Num2z1">
    <w:name w:val="WW8Num2z1"/>
    <w:qFormat/>
    <w:rPr/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33:00Z</dcterms:created>
  <dc:creator>PC-TICE</dc:creator>
  <dc:description/>
  <cp:keywords/>
  <dc:language>en-US</dc:language>
  <cp:lastModifiedBy>CTICE_CREIL</cp:lastModifiedBy>
  <cp:lastPrinted>2012-09-03T10:49:00Z</cp:lastPrinted>
  <dcterms:modified xsi:type="dcterms:W3CDTF">2015-08-28T07:37:00Z</dcterms:modified>
  <cp:revision>10</cp:revision>
  <dc:subject/>
  <dc:title/>
</cp:coreProperties>
</file>